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/>
            <w:shd w:fill="DCDCDC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ТЕОРИЯ</w:t>
            </w:r>
          </w:p>
        </w:tc>
      </w:tr>
      <w:tr>
        <w:trPr>
          <w:cantSplit w:val="true"/>
        </w:trPr>
        <w:tc>
          <w:tcPr>
            <w:tcW w:w="9355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spacing w:before="15" w:after="15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2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9713"/>
      </w:tblGrid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ая сталь обыкновенного качества относится к кипящей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таль не полностью раскисленная марганцем при выплавке, и содержащая не более 0,05% кремн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одержащая кремния от 0,05 до 0,17%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одержащая более 10 мл. водорода на 100 г. металла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ая сталь обыкновенного качества относится к спокойной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таль, полностью раскисленная при выплавке и содержащая 0,15-0,3% кремния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одержащая не менее 0,3 % кремния и 1 % марганц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одержащая менее 0,5 мл. водорода на 100 г. металла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ая сталь обыкновенного качества относится к полуспокойной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таль, раскисленная при выплавке только марганцем и содержащая не более 0,05% кремн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таль, не полностью раскисленная при выплавке только марганцем и кремнием и содержащая 0,05 - 0,15% кремния и до 1% марганца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одержащая менее 10 мл. водорода на 100 г. металла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 какому классу сталей относятся сварочные проволоки Св-08, Св08А, Св-08ГА, Св-10ГА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изкоуглеродистому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Легированному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ысоколегированному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Что такое легированные стали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одержащие один или несколько элементов в определенных концентрациях, которые введены в них с целью придания заданных физико-химических и механических свойств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Обладающие определенными физико-химическими свойствами за счет снижения содержания углерода, серы, фосфора или термической обработк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Обладающие определенными физико-химическими свойствами после специальной термомеханической обработки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ой свариваемостью обладают низкоуглеродистые стали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Хорошей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довлетворительной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лохой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Что обозначают буквы и цифры в маркировке низколегированных сталей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Клейма заводов-изготовителей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Обозначения номера плавки и партии металл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Обозначение химических элементов и их процентный состав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ие из перечисленных сталей относятся к углеродистым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т3сп, сталь10, сталь 15, сталь 18кп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09Г2С, 17Г1С, 09Г2ФБ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08Х18Н9, 10Х2М, 15ХМ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ой буквой русского алфавита обозначают углерод и никель в маркировке легированных сталей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глерод — «У»; никель — «Н»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глерод — «С»; никель — «Л»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глерод не обозначают буквой; никель — «Н»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ие изменения свойств происходят при закалке малоуглеродистых сталей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ластичность увеличивается, прочностные характеристики не меняются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озрастают прочностные характеристики, пластичность уменьшается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озрастает и прочность, и пластичность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ие основные характеристики приняты для оценки механических свойств металлов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ременное сопротивление разрыву, предел текучести, относительное удлинение и сужение, твердость, ударная вязкость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Жаропрочность, жаростойкость и хладостойкость металл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Твердость, сопротивление изгибу и количество циклов ударного нагружения до разрушения металла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Для чего в сталь вводятся легирующие элементы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ля придания стали специальных свойств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ля улучшения свариваемости стал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ля снижения содержания вредных примесей (серы и фосфора) в стали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Укажите, чем отличается Ст3кп от Ст3сп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одержанием углерод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одержанием кремн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одержанием вредных примесей S и P и газов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Для чего производится предварительный и сопутствующий подогрев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ля снижения количества дефектов в сварном шве и ЗТВ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ля выравнивания неравномерности нагрева при сварке, снижения скорости охлаждения и уменьшения вероятности появления холодных трещин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ля снижения содержания водорода в металле шва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ие характеристики можно определить при испытаниях образцов металла на растяжение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едел текучести, предел прочност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гол загиб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едел текучести, предел прочности, относительные удлинение и поперечное сужение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6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ая характеристика определяется при статическом изгибе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гол загиб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дарная вязкость при изгиб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едел прочности при изгибе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7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ие характеристики металла определяются при испытаниях на изгиб (плоских образцов) и сплющивание (труб)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очность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ластичность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очность и пластичность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8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ие характеристики определяют при ударном изгибе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едел прочности при ударном изгиб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дарную вязкость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Относительное удлинение при ударном изгибе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9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Что можно оценить по виду излома сварного соединения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очность, коррозионную стойкость, плотность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троение металла, его сплошность и сделать качественный вывод о пластических свойствах металл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аличие и количество вредных примесей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20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 влияет высокое содержание серы и фосфора на свариваемость стали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влияет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овышает свариваемость при условии предварительного подогрева стал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пособствует появлению трещин и ухудшает свариваемость стали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21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Что представляет собой сварной шов при сварке плавлением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Закристаллизовавшийся металл расплавленного электрода или сварочной проволок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часток сварного соединения, образовавшийся в результате кристаллизации расплавленного металл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Жидкий металл, полученный сплавлением свариваемых и присадочных материалов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22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Чем определяются свойства сварного соединения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войствами металла шва, линии сплавления с основным металлом и зоны термического влиян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войствами металла шва и линии сплавления с основным металлом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войствами линии сплавления с основным металлом и зоны термического влияния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23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 влияет неравномерность нагрева при сварке на величину деформации основного металла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величивает величину деформаци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влияет на величину деформаци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меньшает величину деформации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24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 влияет увеличение объема наплавленного металла на величину деформации основного металла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меньшает величину деформаци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влияет на величину деформаци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величивает величину деформации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25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ие сварочные деформации называют остаточными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еформации, появляющиеся после сварк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еформации, остающиеся после сварки и полного остывания издел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еформации, образующиеся под действием эксплуатационных нагрузок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26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 влияет подогрев изделий в процессе сварки на величину остаточных деформаций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величивает деформацию издел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меньшат деформацию издел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влияет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27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От чего зависит величина деформации свариваемого металла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От склонности стали к закалк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От неравномерности нагрев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От марки сварочных материалов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28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ие конструктивные элементы характеризуют форму разделки кромок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мещение кромок, угловатость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итупление, угол скоса кромк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пособ подготовки, зазор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29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ие бывают типы сварных соединений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Односторонние и двусторонни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тыковые, тавровые, угловые, нахлесточны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ертикальные и горизонтальные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30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 обозначается сварное соединение на чертеже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казывается тип соединения, метод и способ сварки, методы контрол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казывается ГОСТ, тип соединения, метод и способ сварки, катет шва, длина или шаг, особые обозначен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казывается метод и способ сварки, длина или шаг, сварочный материал, методы и объем контроля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31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Что обозначают цифры возле букв на чертеже с указанием сварного шва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орядковый номер шва по ГОСТ (ОСТ)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Метод и способ сварк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Методы и объем контроля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32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ой линией изображают видимый сварной шов на чертеже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Штрих-пунктирной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Штриховой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плошной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33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огда должна быть проконтролирована каждая партия сварочных материалов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о начала ее производственного использован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Одновременно с использованием ее для производства продукци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 установленные сроки, независимо от ее производственного использования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34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ие параметры необходимо контролировать после выполнения подготовки деталей и сборочных единиц под сварку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Форму, размеры и качество подготовки кромок; правильность переходов от одного сечения к другому; другие характеристики и размеры, контроль которых предусмотрен ПКД и ПТД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Качество зачистки подготовленных под сварку кромок и прилегающих к ним поверхностей деталей и сборочных единиц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се параметры, указанные в п.п. 1 и 2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35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На какие две основные группы делятся методы контроля по воздействию на материал сварного соединения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Разрушающие и облучающи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Механические и электронны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Разрушающие и неразрушающие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36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С какой целью выполняют визуальный контроль сварного соединения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 целью выявления поверхностных дефектов шва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 целью выявления поверхностных дефектов и дефектов формирования шв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 целью выявления несоответствия конструкционных размеров шва требованиям нормативно-технической документации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37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Чем выявляются дефекты формы шва и его размеры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Рентгенографическим методом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Металлографическими исследованиями макроструктуры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Измерительными инструментами и специальными шаблонами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38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ие дефекты сварного шва выявляются с помощью радиографического контроля, ультразвуковым и др. равноценными им методами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Трещины, непровары, несплавления, поры, неметаллические и металлические включен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труктурные изменения металла, внутренние напряжен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Качество формирования шва с внутренней и наружной сторон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39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Что называют включением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Обобщенное наименование пор, шлаковых и вольфрамовых включений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металлическая несплошность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копление нескольких пор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40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В какой момент следует исправлять дефекты сварных соединений, подлежащих последующей термообработке (отпуску)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о отпуск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о согласованию с головной материаловедческой организацией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осле отпуска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41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ие дефекты допускается устранять сварщику (не привлекая руководителя работ) в процессе сварки стыка трубы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Любые дефекты, включая трещины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Трещины и межваликовые несплавлен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оверхностные поры, шлаковые включения, межваликовые несплавления, подрезы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42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Что называют трещиной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ефект сварного соединения в виде разрыва металла в сварном шве и/или прилегающих к нему зонах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арушение сплошности металл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допустимое отклонение от требований Правил контроля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43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Что называют прожогом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Цилиндрическое углубление в сварном шв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квозное отверстие в сварном шв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оронкообразное углубление в сварном шве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44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Что называют наплывом в металле шва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ровности поверхности металла шва или наплавленного металл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ефект в виде металла, натекшего на поверхность свариваемого металла и или ранее выполненного валика и не сплавившегося с ним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сплавление валика металла шва с основным металлом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45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Что такое пора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ефект сварного шва в виде замкнутой полости, заполненной инородным металлом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ефект сварного шва в виде полости сферической формы, заполненной шлаком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ефект сварного шва в виде замкнутой полости, заполненной газом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46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ую форму могут иметь поры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Линейную или плоскую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ямую и кривую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ферическую и удлиненную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47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Что такое подрез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глубление по линии сплавления шва с основным металлом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Острые конусообразные углубления на границе поверхности шва с предыдущим валиком шва или основным материалом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Острые конусообразные углубления на границе поверхности сварного шва с основным материалом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48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Что такое «непровар»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ефект в виде отсутствия сплавления между металлом шва и основным металлом по кромке разделк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ефект в виде несплавления в сварном соединении вследствие неполного расплавления кромок или поверхностей ранее выполненных валиков сварного шв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ефект в виде несплавления в сварном соединении вследствие неполного расплавления кромок или поверхностей ранее выполненных валиков сварных швов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49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 необходимо произвести заварку удаленного дефектного участка шва, если сварка производилась с предварительным подогревом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 замедленным охлаждением после сварк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а увеличенных режимах сварк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 подогревом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50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Какие требования предъявляются к качеству исправленного участка шва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Те же, что и к основному шву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ополнительные требования, предусмотренные нормативно-технической документацией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пециальные требования, предусмотренные нормативно-технической документацией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51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1</w:t>
            </w:r>
            <w:r>
              <w:rPr>
                <w:rFonts w:cs="Arial" w:ascii="Verdana" w:hAnsi="Verdana"/>
                <w:sz w:val="16"/>
                <w:szCs w:val="16"/>
              </w:rPr>
              <w:t> Допускаются ли в сварных соединениях трещины, выявленные при визуальном контроле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опускаются поперечные трещины в сварных швах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Трещины всех видов и направлений не допускаютс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опускаются микротрещины площадью не более 1 кв.мм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52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Что такое «ручная дуговая сварка покрытым электродом»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уговая сварка, выполняемая не расплавляющимся при сварке электродом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уговая сварка, при которой возбуждение дуги, подача электрода и его перемещение производятся вручную, а газошлаковая защита расплавленного металла обеспечивается расплавлением и разложением компонентов покрыт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уговая сварка, при которой защита дуги и сварочной ванны осуществляется потоком защитного газа, подаваемого в зону сварки с помощью специальных устройств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53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Что такое «дуговая сварка в защитном газе»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варка, при которой защита дуги и сварочной ванны обеспечивается газами, образующимися при плавлении и сгорании электродного покрыт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уговая сварка, при которой дуга и расплавленный металл, находятся в защитном газе, подаваемом в зону сварки с помощью специальных устройств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варка, при которой защита дуги и сварочной ванны обеспечивается слоем сварочного флюса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54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Что такое «дуговая сварка неплавящимся электродом»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уговая сварка, выполняемая не расплавляющимся при сварке электродом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варка, выполняемая двумя неплавящимися электродами, между которыми горит дуг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уговая сварка в среде углекислого газа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55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Что такое «дуговая сварка плавящимся электродом»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уговая сварка, при которой сварочная ванна защищается газом, образовавшимся в процессе плавления основного металл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варка, в процессе которой электрод плавится за счет тепла дуги или газового пламен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уговая сварка, выполняемая электродом, который, расплавляясь при сварке, служит присадочным металлом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56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Что такое «дуговая сварка под флюсом»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уговая сварка в защитных газах с добавлением флюса для легирования металла шв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уговая сварка, при которой дуга горит под слоем флюса между непокрытым металлическим электродом и деталью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оцесс сварки, при котором тепло выделяется за счет преобразования электрической энергии в тепловую при прохождении тока через расплавленный флюс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57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Что является отличительным признаком дуговой сварки порошковой проволокой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Использование специального порошка при сварке проволокой сплошного сечен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Использование электродной проволоки, состоящей из металлической оболочки, заполненной порошкообразным веществом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Использование специальной металлической крошки при сварке проволокой сплошного сечения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58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Что такое «электрошлаковая сварка»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оцесс сварки, при котором основной и электродный металлы расплавляются теплом, выделяющимся при прохождении электрического тока через ленточный электрод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оцесс сварки, при котором дуга возбуждается и горит между электродом и изделием под слоем флюса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варка плавлением, при которой для нагрева используется тепло, выделяющееся при прохождении электрического тока через расплавленный шлак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59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Что такое импульсно-дуговая сварка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оцесс, при котором сварочный ток и напряжение изменяется по определенному закону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уговая сварка, при которой дугу дополнительно питают импульсами тока по заданной программ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оцесс, при котором сварочный материал подается в сварочную ванну импульсами за счет специального привода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60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Что такое магнитное дутье дуги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Расширение дуги в результате взаимодействия собственного магнитного поля дуги с полем сварочной цепи, посторонними магнитными полями, а также с ферромагнитными материалам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Отклонение дуги от оси электрода в результате действия магнитных полей или ферромагнитных масс при сварк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жатие дуги и увеличение проплавления в результате взаимодействия собственного магнитного поля дуги с полем сварочной цепи, посторонними магнитными полями, а также с ферромагнитными материалами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61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Где должен подключаться токопровод к изделиям больших размеров для выполнения сварки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 самом толстом месте конструкции, при условии надежного контакт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 непосредственной близости к месту сварки, при условии надежного контакт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Место крепления токопровода не зависит от места сварки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62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Какую электрическую величину измеряют электрическим прибором – амперметром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илу электрического тока в цеп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апряжение в сварочной цеп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Мощность, потребляемую электрической цепью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63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Какую электрическую величину измеряют электрическим прибором - вольтметром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илу электрического тока в цеп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апряжение в электрической цеп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Электрическую мощность, потребляемую электрической цепью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64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Каким образом включают в электрическую цепь амперметр для измерения силы электрического тока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Амперметр включают в электрическую цель последовательно с остальными элементам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Амперметр подключают параллельно участку цепи, на котором измеряют силу электрического ток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Амперметр подключают параллельно вольтметру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65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Каким образом включают в электрическую цепь вольтметр для измерения напряжения на участке электрической цепи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ольтметр включают параллельно тому участку цепи, на котором измеряют напряжени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ольтметр включают в электрическую цепь последовательно с остальными элементами цеп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ольтметр включают последовательно с добавочным резистором и остальными элементами участка цепи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66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Какой основной критерий при выборе провода для электрических цепей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Исходя из допустимой плотности ток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Исходя из удельного сопротивления проводник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Исходя из удельного сопротивления проводника и его длины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67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Какова частота промышленного переменного тока, вырабатываемого электростанциями в России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50 Гц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60 Гц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00 Гц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68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При каком роде тока обеспечивается более высокая устойчивость горения дуги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и переменном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и постоянном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стойчивость горения дуги не зависит от рода тока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69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Какой тип источников питания предназначен для сварки на постоянном токе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варочные трансформаторы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варочные источники любого тип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варочные выпрямители, генераторы, тиристорные источники питания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70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Для чего служит трансформатор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ля преобразования частоты переменного ток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ля преобразования напряжения переменного ток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ля преобразования напряжения постоянного тока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71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Что такое режим холостого хода сварочного источника питания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ервичная обмотка трансформатора подключена к сети, а вторичная к потребителю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ервичная обмотка трансформатора подключена к сети, а вторичная обмотка разомкнут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ервичная обмотка трансформатора не подключена к сети, а вторичная обмотка замкнута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72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Какой тип источников питания предназначен для сварки на переменном токе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варочные трансформаторы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варочные выпрямител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Инверторные источники питания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73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Что такое сварочный выпрямитель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еобразователь энергии сети в энергию выпрямленного тока, используемую для сварочных работ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Генератор для преобразования энергии сети в энергию перемененного тока, используемую для сварочных работ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Генератор для преобразования энергии сети в энергию выпрямленного тока, используемую для сварочных работ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74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Что представляет собой сварочный выпрямитель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Трансформатор и полупроводниковый блок выпрямлен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Трехфазный трансформатор и сварочный генератор в однокорпусном исполнени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варочный генератор и полупроводниковый блок выпрямления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75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Чем должен быть оснащен сварочный источник питания для ручной дуговой сварки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Амперметром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Амперметром и вольтметром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ольтметром и устройством для контроля скорости сварки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76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Зависит ли напряжение дуги от её длины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Зависит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зависит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Зависит при малых и больших величинах сварочного тока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77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Какая внешняя характеристика наиболее приемлема для ручной дуговой сварки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Крутопадающая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Жесткая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озрастающая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78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Какие вольт-амперные характеристики могут иметь сварочные источники питания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адающие, пологопадающие, крутопадающие и жестки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адающие, жесткие и возрастающи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ологопадающие, жесткие и крутовозрастающие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79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Для чего применяется осциллятор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ля возбуждения дуги и повышения устойчивости ее горен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ля повышения качества сварных швов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ля улучшения динамических характеристик источника питания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80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Как надо подключить источник постоянного тока при сварке на обратной полярности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Отрицательный полюс к электроду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оложительный полюс к электроду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имеет значения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81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На какой полярности обеспечивается большее проплавление основного металла при ручной дуговой сварке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а прямой полярности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а обратной полярности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Одинаково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82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Что обозначает буква «А» в маркировке стали 30ХМА, 30ХГСА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одержание азота в стал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одержание алюминия в стал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ониженное содержание серы и фосфора - сталь высококачественная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83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В каких пределах изменяется стандартный угол разделки кромок V- образных соединений деталей стальных конструкций, свариваемых ручной дуговой сваркой, сваркой в защитных газах и под флюсом, замеряемый после сборки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0 – 30 град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50 – 60 град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60 – 90 град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84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Укажите причины образования горячих трещин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овышенное содержание в металле шва углерода, кремния, серы, фосфора, глубокая и узкая сварочная ванн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ониженное содержание в металле шва углерода, кремния, серы, фосфора, глубокая и узкая сварочная ванн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овышенное содержание в металле шва углерода, кремния, серы, фосфора, широкая сварочная ванна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85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Как за счет технологии сварки можно предупредить образование горячих трещин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меньшением числа проходов за счет увеличения погонной энергии, увеличением амплитуды поперечных колебаний электрода при сварк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ыбором оптимальной формы разделки кромок, снижением погонной энерги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именением узкой разделки кромок, проведением термической обработки после сварки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86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Когда образуются горячие трещины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 процессе охлаждения металла при температуре 500...700 градусов Цельсия, вследствие резкого снижения пластических свойств и развития растягивающих напряжений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 процессе затвердевания и охлаждения металла при температуре 1100...1300 градусов Цельсия, вследствие резкого снижения пластических свойств и развития растягивающих напряжений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 процессе затвердевания металла при температуре 1500...1650 градусов Цельсия, вследствие резкого снижения пластических свойств и развития сжимающих напряжений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87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Каковы причины образования холодных трещин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аличие в металле примесей, образующих легкоплавкие соединения и растягивающие напряжения, возникающие при сварк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арушение защиты сварочной ванны и попадание в металл шва азота и кислород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ысокие временные и остаточные сварочные напряжения и снижение пластичности металлашва и околошовной зоны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88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Укажите, когда образуются холодные трещины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и температурах до 120 градусов Цельсия через длительный промежуток времен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и температурах 250 градусов Цельсия сразу после нагрева шва или через длительный промежуток времен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и температурах 150 градусов Цельсия и ниже сразу после остывания шва или через длительный промежуток времени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89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Какими технологическими мерами можно предупредить образование холодных трещин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Использованием сварочных материалов с высоким содержанием углерода, серы, ванадия, титана; уменьшением числа проходов за счет сварки с глубоким проплавлением, увеличением амплитуды поперечных колебаний электрода при сварке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едварительным и сопутствующим подогревом, снижением содержания водорода в сварном соединении, применением отпуска после сварк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едварительным и сопутствующим охлаждением, увеличением содержания азота в сварном соединении, применением закалки после сварки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90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Как влияет характер переноса электродного металла на качество сварного шва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Мелкокапельный регулярный перенос способствует получению бездефектных швов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и крупнокапельном переносе обеспечивается наименьшее содержание водорода в наплавленном металле, что значительно снижает вероятность образования холодных трещин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и мелкокапельном переносе повышается вероятность «примерзания» электрода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91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Что представляет собой дефект, называемый "кратер шва"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глубление, образующееся в конце валика под действием давления дуги и объемной усадки металла шв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оронкообразная впадина на поверхности шв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Место окончания сварки (обрыва дуги)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92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Укажите причины образования непроваров при ручной дуговой сварк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Большая скорость ведения сварки, недостаточная величина сварочного ток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Малая скорость ведения сварки, повышенная величина сварочного ток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Малая скорость ведения сварки, оптимальная величина сварочного тока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93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Укажите основные причины образования прожог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Завышен сварочный ток относительно толщины свариваемого металл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изкая квалификация сварщик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Большая сварочная ванна, а следовательно, и её масса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94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Следует ли удалять прихваточные швы, имеющие недопустимые наружные дефекты (трещины, наружные поры и т.д.) по результатам визуального контроля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ледует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следует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ледует удалять механическим инструментом (шлифовальным кругом) наружные несплошности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95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Назовите основные внутренние дефекты сварных соединений при дуговой сварк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Трещины, непровары, поры, шлаковые включен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одрезы, прожоги, наплывы, свищи, несплавлен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заваренный кратер, несплавления, нарушение формы шва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96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Как исправлять в сварном шве свищи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Удалением дефектного места до “здорового” металла механическим способом с последующей заваркой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Заваркой с последующей механической обработкой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ыборкой механическим способом дефектного места на всю толщину шва с последующей заваркой выборки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97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2</w:t>
            </w:r>
            <w:r>
              <w:rPr>
                <w:rFonts w:cs="Arial" w:ascii="Verdana" w:hAnsi="Verdana"/>
                <w:sz w:val="16"/>
                <w:szCs w:val="16"/>
              </w:rPr>
              <w:t> Укажите порядок исправления шва со скоплением газовых пор и шлаковых включений на части его сечения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ефектный участок сварного шва удаляется до “здорового” металла с образованием U-образной разделки кромок с последующей его заваркой после подтверждения при контроле полноты удаления дефектов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ефектный участок удаляется полностью с образованием первоначальной формы разделки и последующей заваркой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ефектный участок не удаляется, а исправляется сваркой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98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3</w:t>
            </w:r>
            <w:r>
              <w:rPr>
                <w:rFonts w:cs="Arial" w:ascii="Verdana" w:hAnsi="Verdana"/>
                <w:sz w:val="16"/>
                <w:szCs w:val="16"/>
              </w:rPr>
              <w:t> Что такое «газовая сварка»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уговая сварка, при которой защита сварочной ванны осуществляется за счет подачи газ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варка плавлением, при которой для нагрева используется тепло пламени смеси газов, сжигаемой с помощью горелки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уговая сварка проволокой сплошного сечения в среде инертного газа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Вопр_ОЭ/3</w:t>
            </w:r>
            <w:r>
              <w:rPr>
                <w:rFonts w:cs="Arial" w:ascii="Verdana" w:hAnsi="Verdana"/>
                <w:sz w:val="16"/>
                <w:szCs w:val="16"/>
              </w:rPr>
              <w:t> Что обозначает буква «А» и «АА» в маркировке сварочных проволок Св-08А и Св-08АА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ониженное содержание серы и фосфора в проволок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ониженное содержание углерода в проволоке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ониженное содержание кремния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ПУЭ</w:t>
            </w:r>
            <w:r>
              <w:rPr>
                <w:rFonts w:cs="Arial" w:ascii="Verdana" w:hAnsi="Verdana"/>
                <w:sz w:val="16"/>
                <w:szCs w:val="16"/>
              </w:rPr>
              <w:t> Что называют искуственным заземлителем при реализации защитных мер электробезопасности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лучайное соединение находящихся под напряжением частей электроустановки с конструктивными частями, не изолированными от земли или непосредственно с землей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Заземлитель, специально выполняемый для целей заземления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аходящиеся в соприкосновении с землей электропроводящие части коммуникаций, зданий и сооружений производственного или иного назначения, используемыек для целей заземления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01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ПУЭ</w:t>
            </w:r>
            <w:r>
              <w:rPr>
                <w:rFonts w:cs="Arial" w:ascii="Verdana" w:hAnsi="Verdana"/>
                <w:sz w:val="16"/>
                <w:szCs w:val="16"/>
              </w:rPr>
              <w:t> При каких номинальных напряжениях не требуется заземление или зануление электроустановок: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о 36 В переменного тока и до 120 В постоянного тока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о 42 В переменного тока и до 110 В постоянного тока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о 24 В переменного тока и до 140 В постоянного тока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02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ПУЭ</w:t>
            </w:r>
            <w:r>
              <w:rPr>
                <w:rFonts w:cs="Arial" w:ascii="Verdana" w:hAnsi="Verdana"/>
                <w:sz w:val="16"/>
                <w:szCs w:val="16"/>
              </w:rPr>
              <w:t> Какие проводники должны использоваться в качестве нулевых защитных проводников, идущих к переносным электроприемникам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улевые рабочие проводники, присоединяемые к корпусу электроприемника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Отдельный проводник, присоединяемый к специальному контакту вилки втычного соединения и к корпусу электроприемника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Все ответы правильные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03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ПУЭ</w:t>
            </w:r>
            <w:r>
              <w:rPr>
                <w:rFonts w:cs="Arial" w:ascii="Verdana" w:hAnsi="Verdana"/>
                <w:sz w:val="16"/>
                <w:szCs w:val="16"/>
              </w:rPr>
              <w:t> С каким напряжением следует предусматривать питание переносных электроприемников от сети: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выше 127 В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выше 220 В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выше 380/220 В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04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ПУЭ</w:t>
            </w:r>
            <w:r>
              <w:rPr>
                <w:rFonts w:cs="Arial" w:ascii="Verdana" w:hAnsi="Verdana"/>
                <w:sz w:val="16"/>
                <w:szCs w:val="16"/>
              </w:rPr>
              <w:t> Как должны быть подведены электрические проводники во втычных соединениях переносных электроприемников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К розетке подведены проводники со стороны питания, а к вилке - со стороны электроприемников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К розетке подведены проводники со стороны электроприемников, а к вилке-со стороны питания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одвод проводников может быть выбран произвольно, исходя из удобства в работе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05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ПУЭ</w:t>
            </w:r>
            <w:r>
              <w:rPr>
                <w:rFonts w:cs="Arial" w:ascii="Verdana" w:hAnsi="Verdana"/>
                <w:sz w:val="16"/>
                <w:szCs w:val="16"/>
              </w:rPr>
              <w:t> Какой цвет должны иметь провода электропроводки по всей длине: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Иметь разный цвет, при этом цвет должен обозначать назначение проводника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Иметь разный цвет, при этом комбинация цветов не имеет значения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Быть одного цвета: черного или белого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06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ПУЭ</w:t>
            </w:r>
            <w:r>
              <w:rPr>
                <w:rFonts w:cs="Arial" w:ascii="Verdana" w:hAnsi="Verdana"/>
                <w:sz w:val="16"/>
                <w:szCs w:val="16"/>
              </w:rPr>
              <w:t> Как заземляется сварочное оборудование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олжен быть предусмотрен приваренный к оборудованию медный провод, расположенный в доступном месте с надписью «Земля»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а оборудовании должен быть предусмотрен болт и вокруг него контактная площадка, расположенные в доступном месте с надписью «Земля»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а оборудовании должен быть предусмотрен зажим, расположенный в доступном месте с надписью «Земля»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07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ПУЭ</w:t>
            </w:r>
            <w:r>
              <w:rPr>
                <w:rFonts w:cs="Arial" w:ascii="Verdana" w:hAnsi="Verdana"/>
                <w:sz w:val="16"/>
                <w:szCs w:val="16"/>
              </w:rPr>
              <w:t> На каком расстоянии должны располагаться кабели электросварочных машин от трубопроводов ацетилена и других горючих газов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менее 5 м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менее 1 м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менее 10 м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08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ПЭЭП</w:t>
            </w:r>
            <w:r>
              <w:rPr>
                <w:rFonts w:cs="Arial" w:ascii="Verdana" w:hAnsi="Verdana"/>
                <w:sz w:val="16"/>
                <w:szCs w:val="16"/>
              </w:rPr>
              <w:t> Какая максимальная длина гибкого кабеля допускается при подключении передвижной электросварочной установки к коммутационному аппарату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0 м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5 м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0 м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09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ПЭЭП</w:t>
            </w:r>
            <w:r>
              <w:rPr>
                <w:rFonts w:cs="Arial" w:ascii="Verdana" w:hAnsi="Verdana"/>
                <w:sz w:val="16"/>
                <w:szCs w:val="16"/>
              </w:rPr>
              <w:t> С какой квалификационной группой по электробезопасности допускаются электросварщики для проведения электросварочных работ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ниже второй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ниже третьей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ниже четвертой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10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ПЭЭП</w:t>
            </w:r>
            <w:r>
              <w:rPr>
                <w:rFonts w:cs="Arial" w:ascii="Verdana" w:hAnsi="Verdana"/>
                <w:sz w:val="16"/>
                <w:szCs w:val="16"/>
              </w:rPr>
              <w:t> Кто должен присоединять и отсоединять от сети электросварочные установки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Сварщик, работающий на этих установках, под наблюдением мастера или начальника участка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Электротехнический персонал с группой по электробезопасности не ниже II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Электротехнический персонал с группой по электробезопасности не ниже III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11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СНиП 12-03-2001</w:t>
            </w:r>
            <w:r>
              <w:rPr>
                <w:rFonts w:cs="Arial" w:ascii="Verdana" w:hAnsi="Verdana"/>
                <w:sz w:val="16"/>
                <w:szCs w:val="16"/>
              </w:rPr>
              <w:t> Какое напряжение применяется для светильников местного освещения в помещениях с повышенной опасностью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ля стационарно установленных на более 42 В, а для переносных светильников – 12 В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ля стационарно установленных на более 42 В, а для переносных светильников – 36 В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Для стационарно установленных на более 220 В, а для переносных светильников – 12 В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12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СНиП 12-03-2001</w:t>
            </w:r>
            <w:r>
              <w:rPr>
                <w:rFonts w:cs="Arial" w:ascii="Verdana" w:hAnsi="Verdana"/>
                <w:sz w:val="16"/>
                <w:szCs w:val="16"/>
              </w:rPr>
              <w:t> На какой минимальной высоте над рабочим местом разрешается подвешивать временную электропроводку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,5 м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,5 м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6 м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13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СНиП 12-03-2001</w:t>
            </w:r>
            <w:r>
              <w:rPr>
                <w:rFonts w:cs="Arial" w:ascii="Verdana" w:hAnsi="Verdana"/>
                <w:sz w:val="16"/>
                <w:szCs w:val="16"/>
              </w:rPr>
              <w:t> На какой минимальной высоте над проходами разрешается подвешивать временную электропроводку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,5 м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,5 м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6 м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14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СНиП 12-03-2001</w:t>
            </w:r>
            <w:r>
              <w:rPr>
                <w:rFonts w:cs="Arial" w:ascii="Verdana" w:hAnsi="Verdana"/>
                <w:sz w:val="16"/>
                <w:szCs w:val="16"/>
              </w:rPr>
              <w:t> На какой минимальной высоте над проездами разрешается подвешивать временную электропроводку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,5 м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,5 м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6 м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15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СНиП 12-03-2001</w:t>
            </w:r>
            <w:r>
              <w:rPr>
                <w:rFonts w:cs="Arial" w:ascii="Verdana" w:hAnsi="Verdana"/>
                <w:sz w:val="16"/>
                <w:szCs w:val="16"/>
              </w:rPr>
              <w:t> В каких случаях ручные электроинструменты (входящие в комплект сварочного оборудования) должны быть выключены и отсоединены от электрической сети: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и перерывах в работе и по окончанию работы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и смазке и очистке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и смене рабочего инструмента (ножей и пр.)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авильные ответы 1,2 и 3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16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СНиП 12-03-2001</w:t>
            </w:r>
            <w:r>
              <w:rPr>
                <w:rFonts w:cs="Arial" w:ascii="Verdana" w:hAnsi="Verdana"/>
                <w:sz w:val="16"/>
                <w:szCs w:val="16"/>
              </w:rPr>
              <w:t> В какие сроки должен осматриваться инструмент, применяемый в строительстве, на предмет его исправности: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реже одного раза в день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реже одного раза в 10 дней, а также непосредственно перед применением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реже одного раза в месяц, а также непосредственно перед применением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При получении инструмента со склада организации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117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52A2A"/>
                <w:sz w:val="16"/>
                <w:szCs w:val="16"/>
              </w:rPr>
              <w:t>СНиП 12-03-2001</w:t>
            </w:r>
            <w:r>
              <w:rPr>
                <w:rFonts w:cs="Arial" w:ascii="Verdana" w:hAnsi="Verdana"/>
                <w:sz w:val="16"/>
                <w:szCs w:val="16"/>
              </w:rPr>
              <w:t> На каком расстоянии должны располагаться сварочные кабели от баллонов с кислородом?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менее 5 м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менее 0,5 м.</w:t>
            </w:r>
          </w:p>
        </w:tc>
      </w:tr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9713" w:type="dxa"/>
            <w:tcBorders/>
            <w:shd w:fill="FFFFF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t>Не менее 8,5 м.</w:t>
            </w:r>
          </w:p>
        </w:tc>
      </w:tr>
      <w:tr>
        <w:trPr>
          <w:cantSplit w:val="true"/>
        </w:trPr>
        <w:tc>
          <w:tcPr>
            <w:tcW w:w="10009" w:type="dxa"/>
            <w:gridSpan w:val="2"/>
            <w:tcBorders/>
            <w:shd w:fill="DDEE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263"/>
        <w:ind w:left="2074" w:right="203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14" w:leader="none"/>
      </w:tabs>
      <w:rPr/>
    </w:pPr>
    <w:r>
      <w:rPr/>
      <w:t>СТРОЙМАСТЕР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sz w:val="20"/>
      </w:rPr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10</w:t>
    </w:r>
    <w:r>
      <w:rPr>
        <w:sz w:val="20"/>
        <w:rFonts w:cs="Times" w:ascii="Times" w:hAnsi="Tim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auto">
    <w:name w:val="breakauto"/>
    <w:basedOn w:val="Normal"/>
    <w:qFormat/>
    <w:pPr>
      <w:spacing w:before="100" w:after="100"/>
    </w:pPr>
    <w:rPr/>
  </w:style>
  <w:style w:type="paragraph" w:styleId="Fullbreakauto">
    <w:name w:val="full-breakauto"/>
    <w:basedOn w:val="Normal"/>
    <w:qFormat/>
    <w:pPr>
      <w:spacing w:before="100" w:after="100"/>
    </w:pPr>
    <w:rPr/>
  </w:style>
  <w:style w:type="paragraph" w:styleId="Thmark">
    <w:name w:val="thmark"/>
    <w:basedOn w:val="Normal"/>
    <w:qFormat/>
    <w:pPr>
      <w:spacing w:before="100" w:after="100"/>
    </w:pPr>
    <w:rPr/>
  </w:style>
  <w:style w:type="paragraph" w:styleId="Activelist">
    <w:name w:val="activelist"/>
    <w:basedOn w:val="Normal"/>
    <w:qFormat/>
    <w:pPr>
      <w:spacing w:before="15" w:after="15"/>
      <w:ind w:left="15" w:right="15" w:hanging="0"/>
    </w:pPr>
    <w:rPr/>
  </w:style>
  <w:style w:type="paragraph" w:styleId="Activelistname">
    <w:name w:val="activelistname"/>
    <w:basedOn w:val="Normal"/>
    <w:qFormat/>
    <w:pPr>
      <w:spacing w:before="100" w:after="100"/>
      <w:jc w:val="right"/>
      <w:textAlignment w:val="center"/>
    </w:pPr>
    <w:rPr>
      <w:b/>
      <w:bCs/>
      <w:sz w:val="14"/>
      <w:szCs w:val="14"/>
    </w:rPr>
  </w:style>
  <w:style w:type="paragraph" w:styleId="Activelisthead">
    <w:name w:val="activelisthead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14"/>
      <w:szCs w:val="14"/>
    </w:rPr>
  </w:style>
  <w:style w:type="paragraph" w:styleId="Activelistparityrow">
    <w:name w:val="activelistparityrow"/>
    <w:basedOn w:val="Normal"/>
    <w:qFormat/>
    <w:pPr>
      <w:shd w:fill="FFFFF0" w:val="clear"/>
      <w:spacing w:before="100" w:after="100"/>
    </w:pPr>
    <w:rPr>
      <w:color w:val="000000"/>
      <w:sz w:val="16"/>
      <w:szCs w:val="16"/>
    </w:rPr>
  </w:style>
  <w:style w:type="paragraph" w:styleId="Activelistnotparityrow">
    <w:name w:val="activelistnotparityrow"/>
    <w:basedOn w:val="Normal"/>
    <w:qFormat/>
    <w:pPr>
      <w:shd w:fill="DDEEFF" w:val="clear"/>
      <w:spacing w:before="100" w:after="100"/>
    </w:pPr>
    <w:rPr>
      <w:color w:val="000000"/>
      <w:sz w:val="16"/>
      <w:szCs w:val="16"/>
    </w:rPr>
  </w:style>
  <w:style w:type="paragraph" w:styleId="Activelistlightrow">
    <w:name w:val="activelistlightrow"/>
    <w:basedOn w:val="Normal"/>
    <w:qFormat/>
    <w:pPr>
      <w:shd w:fill="FFFFCC" w:val="clear"/>
      <w:spacing w:before="100" w:after="100"/>
    </w:pPr>
    <w:rPr>
      <w:color w:val="000000"/>
      <w:sz w:val="16"/>
      <w:szCs w:val="16"/>
    </w:rPr>
  </w:style>
  <w:style w:type="paragraph" w:styleId="Scalable">
    <w:name w:val="scalable"/>
    <w:basedOn w:val="Normal"/>
    <w:qFormat/>
    <w:pPr>
      <w:spacing w:before="100" w:after="100"/>
    </w:pPr>
    <w:rPr/>
  </w:style>
  <w:style w:type="paragraph" w:styleId="Marked">
    <w:name w:val="marked"/>
    <w:basedOn w:val="Normal"/>
    <w:qFormat/>
    <w:pPr>
      <w:shd w:fill="CCFFCC" w:val="clear"/>
      <w:spacing w:before="100" w:after="100"/>
    </w:pPr>
    <w:rPr/>
  </w:style>
  <w:style w:type="paragraph" w:styleId="Shfield">
    <w:name w:val="shfield"/>
    <w:basedOn w:val="Normal"/>
    <w:qFormat/>
    <w:pPr>
      <w:spacing w:before="100" w:after="100"/>
    </w:pPr>
    <w:rPr/>
  </w:style>
  <w:style w:type="paragraph" w:styleId="Mdlfield">
    <w:name w:val="mdlfield"/>
    <w:basedOn w:val="Normal"/>
    <w:qFormat/>
    <w:pPr>
      <w:spacing w:before="100" w:after="100"/>
    </w:pPr>
    <w:rPr/>
  </w:style>
  <w:style w:type="paragraph" w:styleId="Reporthead">
    <w:name w:val="reporthead"/>
    <w:basedOn w:val="Normal"/>
    <w:qFormat/>
    <w:pPr>
      <w:shd w:fill="FFCC99" w:val="clear"/>
      <w:spacing w:before="100" w:after="100"/>
    </w:pPr>
    <w:rPr>
      <w:b/>
      <w:bCs/>
      <w:sz w:val="14"/>
      <w:szCs w:val="14"/>
    </w:rPr>
  </w:style>
  <w:style w:type="paragraph" w:styleId="Reportinstance">
    <w:name w:val="reportinstance"/>
    <w:basedOn w:val="Normal"/>
    <w:qFormat/>
    <w:pPr>
      <w:shd w:fill="DCDCDC" w:val="clear"/>
      <w:spacing w:before="15" w:after="15"/>
      <w:ind w:left="15" w:right="15" w:hanging="0"/>
    </w:pPr>
    <w:rPr>
      <w:b/>
      <w:bCs/>
      <w:sz w:val="16"/>
      <w:szCs w:val="16"/>
    </w:rPr>
  </w:style>
  <w:style w:type="paragraph" w:styleId="Troptional">
    <w:name w:val="troptional"/>
    <w:basedOn w:val="Normal"/>
    <w:qFormat/>
    <w:pPr>
      <w:spacing w:before="100" w:after="100"/>
    </w:pPr>
    <w:rPr>
      <w:b/>
      <w:bCs/>
      <w:color w:val="A52A2A"/>
      <w:sz w:val="16"/>
      <w:szCs w:val="16"/>
    </w:rPr>
  </w:style>
  <w:style w:type="paragraph" w:styleId="Questionreport">
    <w:name w:val="questionreport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Questiontest">
    <w:name w:val="questiontest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Qtesthead">
    <w:name w:val="qtesthead"/>
    <w:basedOn w:val="Normal"/>
    <w:qFormat/>
    <w:pPr>
      <w:shd w:fill="FFFFFF" w:val="clear"/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Qhdate">
    <w:name w:val="qhdate"/>
    <w:basedOn w:val="Normal"/>
    <w:qFormat/>
    <w:pPr>
      <w:shd w:fill="FFFFFF" w:val="clear"/>
      <w:spacing w:before="100" w:after="100"/>
      <w:jc w:val="center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Qhnum">
    <w:name w:val="qhnum"/>
    <w:basedOn w:val="Normal"/>
    <w:qFormat/>
    <w:pPr>
      <w:shd w:fill="FFFFFF" w:val="clear"/>
      <w:spacing w:before="100" w:after="100"/>
      <w:jc w:val="center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Qhentity">
    <w:name w:val="qhentity"/>
    <w:basedOn w:val="Normal"/>
    <w:qFormat/>
    <w:pPr>
      <w:shd w:fill="FFFFFF" w:val="clear"/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Qhfree">
    <w:name w:val="qhfree"/>
    <w:basedOn w:val="Normal"/>
    <w:qFormat/>
    <w:pPr>
      <w:shd w:fill="FFFFFF" w:val="clear"/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Qrfull">
    <w:name w:val="qrfull"/>
    <w:basedOn w:val="Normal"/>
    <w:qFormat/>
    <w:pPr>
      <w:shd w:fill="FFFFF0" w:val="clear"/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Qdanswerr">
    <w:name w:val="qdanswerr"/>
    <w:basedOn w:val="Normal"/>
    <w:qFormat/>
    <w:pPr>
      <w:shd w:fill="CCCCCC" w:val="clear"/>
      <w:spacing w:before="100" w:after="100"/>
      <w:jc w:val="right"/>
      <w:textAlignment w:val="top"/>
    </w:pPr>
    <w:rPr>
      <w:rFonts w:ascii="Verdana" w:hAnsi="Verdana" w:cs="Verdana"/>
      <w:sz w:val="16"/>
      <w:szCs w:val="16"/>
    </w:rPr>
  </w:style>
  <w:style w:type="paragraph" w:styleId="Qdanswer">
    <w:name w:val="qdanswer"/>
    <w:basedOn w:val="Normal"/>
    <w:qFormat/>
    <w:pPr>
      <w:shd w:fill="FFFFFF" w:val="clear"/>
      <w:spacing w:before="100" w:after="100"/>
      <w:jc w:val="right"/>
      <w:textAlignment w:val="top"/>
    </w:pPr>
    <w:rPr>
      <w:rFonts w:ascii="Verdana" w:hAnsi="Verdana" w:cs="Verdana"/>
      <w:sz w:val="16"/>
      <w:szCs w:val="16"/>
    </w:rPr>
  </w:style>
  <w:style w:type="paragraph" w:styleId="Id3ex">
    <w:name w:val="id3ex"/>
    <w:basedOn w:val="Normal"/>
    <w:qFormat/>
    <w:pPr>
      <w:pBdr>
        <w:top w:val="thinThickLargeGap" w:sz="6" w:space="0" w:color="C0C0C0"/>
        <w:left w:val="thinThickLargeGap" w:sz="6" w:space="0" w:color="C0C0C0"/>
      </w:pBdr>
      <w:shd w:fill="FFFFF0" w:val="clear"/>
      <w:spacing w:before="100" w:after="100"/>
      <w:jc w:val="right"/>
      <w:textAlignment w:val="top"/>
    </w:pPr>
    <w:rPr>
      <w:rFonts w:ascii="Verdana" w:hAnsi="Verdana" w:cs="Verdana"/>
      <w:sz w:val="16"/>
      <w:szCs w:val="16"/>
    </w:rPr>
  </w:style>
  <w:style w:type="paragraph" w:styleId="Id18ex">
    <w:name w:val="id18ex"/>
    <w:basedOn w:val="Normal"/>
    <w:qFormat/>
    <w:pPr>
      <w:spacing w:before="100" w:after="100"/>
      <w:textAlignment w:val="top"/>
    </w:pPr>
    <w:rPr/>
  </w:style>
  <w:style w:type="paragraph" w:styleId="Attrname">
    <w:name w:val="attrname"/>
    <w:basedOn w:val="Normal"/>
    <w:qFormat/>
    <w:pPr>
      <w:pBdr>
        <w:bottom w:val="thinThickLargeGap" w:sz="6" w:space="0" w:color="C0C0C0"/>
      </w:pBdr>
      <w:shd w:fill="FFFFFF" w:val="clear"/>
      <w:spacing w:before="100" w:after="100"/>
      <w:textAlignment w:val="top"/>
    </w:pPr>
    <w:rPr/>
  </w:style>
  <w:style w:type="paragraph" w:styleId="Attrvalue">
    <w:name w:val="attrvalue"/>
    <w:basedOn w:val="Normal"/>
    <w:qFormat/>
    <w:pPr>
      <w:pBdr>
        <w:bottom w:val="thinThickLargeGap" w:sz="6" w:space="0" w:color="C0C0C0"/>
        <w:right w:val="thinThickLargeGap" w:sz="6" w:space="0" w:color="C0C0C0"/>
      </w:pBdr>
      <w:shd w:fill="FFFFF0" w:val="clear"/>
      <w:spacing w:before="100" w:after="100"/>
      <w:jc w:val="right"/>
      <w:textAlignment w:val="top"/>
    </w:pPr>
    <w:rPr>
      <w:rFonts w:ascii="Verdana" w:hAnsi="Verdana" w:cs="Verdana"/>
      <w:sz w:val="16"/>
      <w:szCs w:val="16"/>
    </w:rPr>
  </w:style>
  <w:style w:type="paragraph" w:styleId="Rightanswer">
    <w:name w:val="rightanswer"/>
    <w:basedOn w:val="Normal"/>
    <w:qFormat/>
    <w:pPr>
      <w:shd w:fill="CCCCCC" w:val="clear"/>
      <w:spacing w:before="100" w:after="100"/>
      <w:jc w:val="right"/>
      <w:textAlignment w:val="top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09:00Z</dcterms:created>
  <dc:creator>Expert-1</dc:creator>
  <dc:description/>
  <dc:language>en-US</dc:language>
  <cp:lastModifiedBy>смирнова</cp:lastModifiedBy>
  <cp:lastPrinted>2011-02-28T10:52:00Z</cp:lastPrinted>
  <dcterms:modified xsi:type="dcterms:W3CDTF">2015-04-20T11:09:00Z</dcterms:modified>
  <cp:revision>2</cp:revision>
  <dc:subject/>
  <dc:title>Вопросник</dc:title>
</cp:coreProperties>
</file>